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</w:t>
      </w:r>
      <w:r>
        <w:rPr>
          <w:rFonts w:cs="Times New Roman" w:ascii="Times New Roman" w:hAnsi="Times New Roman"/>
          <w:sz w:val="28"/>
          <w:szCs w:val="28"/>
        </w:rPr>
        <w:t>. 6 КЛАСС/4 курс УРОК № 5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ЁТР ИЛЬИЧ ЧАЙКОВ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ТЕПИАННЫЙ ЦИКЛ «ВРЕМЕНА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1 задани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>прочитать текст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112"/>
      </w:tblGrid>
      <w:tr>
        <w:trPr/>
        <w:tc>
          <w:tcPr>
            <w:tcW w:w="5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9155" cy="2550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ный цикл (сборник пьес для фортепиано) был написан по просьбе журнала «Нувелист» в 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и включает 12 пьес по числу месяцев в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пьеса изображает определённый  месяц и имеет конкретное название. Пьесы открываются короткими фрагментами стихотворений русских поэ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(Майкова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ушки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яземского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Кольцова, Жуковского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екрас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Толстого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лещее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2 пьес, названия представлены ниже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77"/>
        <w:gridCol w:w="5264"/>
        <w:gridCol w:w="136"/>
      </w:tblGrid>
      <w:tr>
        <w:trPr/>
        <w:tc>
          <w:tcPr>
            <w:tcW w:w="534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У камелька». Январ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Масленица». Феврал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Песня жаворонка». Март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Подснежник». Апрел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Белые ночи». Ма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Баркарола». Ию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Песнь косаря». Июл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Жатва». Август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Охота». Сентябр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Осенняя песнь». Октябр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На тройке». Ноябр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«Святки». Декабр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шему  вниманию  представлены  дв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ть  любой  другой  вариант  по -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характерные пьесы, но вы можете интернету и послушать самостоятель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ЖАВОРОНКА. МАРТ</w:t>
              <w:br/>
              <w:t>Поле зыблется цветами,</w:t>
              <w:br/>
              <w:t>В небе льются света волны.</w:t>
              <w:br/>
              <w:t>Вешних жаворонков пенья</w:t>
              <w:br/>
              <w:t>Голубые бездны пол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ков)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. АПРЕЛЬ</w:t>
              <w:br/>
              <w:t>Голубенький чистый подснежник: цветок,</w:t>
              <w:br/>
              <w:t>А подле сквозистый последний снежок.</w:t>
              <w:br/>
              <w:t>Последние слезы о горе былом,</w:t>
              <w:br/>
              <w:t>И первые грезы о счастье и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к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2.зад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записать в тетра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tbl>
      <w:tblPr>
        <w:tblW w:w="104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29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 И. Чайковский «Времена год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рт: «Песня жаворонка»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прель: «Подснежник»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3.зад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послушать </w:t>
      </w:r>
      <w:r>
        <w:rPr>
          <w:rFonts w:cs="Times New Roman" w:ascii="Times New Roman" w:hAnsi="Times New Roman"/>
          <w:sz w:val="32"/>
          <w:szCs w:val="32"/>
        </w:rPr>
        <w:t>«Песню жаворонка» по ссылк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d/qYC68l9SLqj5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дснежник» по ссылке: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32"/>
          <w:szCs w:val="32"/>
        </w:rPr>
      </w:pP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adi.sk/d/dh40QT52M0HU8w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4.зад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ыполнить Д/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Контрольная работ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ЧЕТВЕРТЬ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включает вопросы музыкальной викторины по Римскому-Корсакову и Чайковском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иентируемся на музыку на флешке по Римскому-Корсакову и Чайковскому)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E429XrwbN2paeQ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IxOOjjkjUqD4dw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l6mfpLRNgJ7CY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nFY13YecTqp0DQ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yhvifWvzXHEKC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CjaVhjVkriJHig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a_VXKSnGX8_r9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GVdW5gsXxEqNP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jTaHfiuVa3_c_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https://yadi.sk/d/XP2vUZspZEDtF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слать</w:t>
      </w:r>
      <w:r>
        <w:rPr>
          <w:rFonts w:cs="Times New Roman" w:ascii="Times New Roman" w:hAnsi="Times New Roman"/>
          <w:sz w:val="32"/>
          <w:szCs w:val="32"/>
        </w:rPr>
        <w:t xml:space="preserve"> фотоотчет (ответы в тетради) по </w:t>
      </w:r>
      <w:r>
        <w:rPr>
          <w:rFonts w:cs="Times New Roman" w:ascii="Times New Roman" w:hAnsi="Times New Roman"/>
          <w:sz w:val="32"/>
          <w:szCs w:val="32"/>
          <w:lang w:val="en-US"/>
        </w:rPr>
        <w:t>WhatsApp</w:t>
      </w:r>
      <w:r>
        <w:rPr>
          <w:rFonts w:cs="Times New Roman" w:ascii="Times New Roman" w:hAnsi="Times New Roman"/>
          <w:sz w:val="32"/>
          <w:szCs w:val="32"/>
        </w:rPr>
        <w:t xml:space="preserve"> или по электр.почте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уркова Л.В. -  </w:t>
      </w:r>
      <w:hyperlink r:id="rId31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или 917243468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Лотфуллина Л.Р. -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32"/>
            <w:szCs w:val="28"/>
            <w:lang w:eastAsia="ru-RU"/>
          </w:rPr>
          <w:t>lotfullina66@mail.ru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телефон 896006138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haikov.ru/pushkin.html" TargetMode="External"/><Relationship Id="rId4" Type="http://schemas.openxmlformats.org/officeDocument/2006/relationships/hyperlink" Target="http://www.tchaikov.ru/fet.html" TargetMode="External"/><Relationship Id="rId5" Type="http://schemas.openxmlformats.org/officeDocument/2006/relationships/hyperlink" Target="http://www.tchaikov.ru/nekrasov.html" TargetMode="External"/><Relationship Id="rId6" Type="http://schemas.openxmlformats.org/officeDocument/2006/relationships/hyperlink" Target="http://www.tchaikov.ru/plescheev.html" TargetMode="External"/><Relationship Id="rId7" Type="http://schemas.openxmlformats.org/officeDocument/2006/relationships/hyperlink" Target="http://mp3.classic-music.ru/music/tchaikovsky/vremena01.mp3" TargetMode="External"/><Relationship Id="rId8" Type="http://schemas.openxmlformats.org/officeDocument/2006/relationships/hyperlink" Target="http://mp3.classic-music.ru/music/tchaikovsky/vremena02.mp3" TargetMode="External"/><Relationship Id="rId9" Type="http://schemas.openxmlformats.org/officeDocument/2006/relationships/hyperlink" Target="http://mp3.classic-music.ru/music/tchaikovsky/vremena03.mp3" TargetMode="External"/><Relationship Id="rId10" Type="http://schemas.openxmlformats.org/officeDocument/2006/relationships/hyperlink" Target="http://mp3.classic-music.ru/music/tchaikovsky/vremena04.mp3" TargetMode="External"/><Relationship Id="rId11" Type="http://schemas.openxmlformats.org/officeDocument/2006/relationships/hyperlink" Target="http://mp3.classic-music.ru/music/tchaikovsky/vremena05.mp3" TargetMode="External"/><Relationship Id="rId12" Type="http://schemas.openxmlformats.org/officeDocument/2006/relationships/hyperlink" Target="http://mp3.classic-music.ru/music/tchaikovsky/vremena06.mp3" TargetMode="External"/><Relationship Id="rId13" Type="http://schemas.openxmlformats.org/officeDocument/2006/relationships/hyperlink" Target="http://mp3.classic-music.ru/music/tchaikovsky/vremena07.mp3" TargetMode="External"/><Relationship Id="rId14" Type="http://schemas.openxmlformats.org/officeDocument/2006/relationships/hyperlink" Target="http://mp3.classic-music.ru/music/tchaikovsky/vremena08.mp3" TargetMode="External"/><Relationship Id="rId15" Type="http://schemas.openxmlformats.org/officeDocument/2006/relationships/hyperlink" Target="http://mp3.classic-music.ru/music/tchaikovsky/vremena09.mp3" TargetMode="External"/><Relationship Id="rId16" Type="http://schemas.openxmlformats.org/officeDocument/2006/relationships/hyperlink" Target="http://mp3.classic-music.ru/music/tchaikovsky/vremena10.mp3" TargetMode="External"/><Relationship Id="rId17" Type="http://schemas.openxmlformats.org/officeDocument/2006/relationships/hyperlink" Target="http://mp3.classic-music.ru/music/tchaikovsky/vremena11.mp3" TargetMode="External"/><Relationship Id="rId18" Type="http://schemas.openxmlformats.org/officeDocument/2006/relationships/hyperlink" Target="http://mp3.classic-music.ru/music/tchaikovsky/vremena12.mp3" TargetMode="External"/><Relationship Id="rId19" Type="http://schemas.openxmlformats.org/officeDocument/2006/relationships/hyperlink" Target="https://yadi.sk/d/qYC68l9SLqj5rg" TargetMode="External"/><Relationship Id="rId20" Type="http://schemas.openxmlformats.org/officeDocument/2006/relationships/hyperlink" Target="https://yadi.sk/d/dh40QT52M0HU8w" TargetMode="External"/><Relationship Id="rId21" Type="http://schemas.openxmlformats.org/officeDocument/2006/relationships/hyperlink" Target="https://yadi.sk/d/E429XrwbN2paeQ" TargetMode="External"/><Relationship Id="rId22" Type="http://schemas.openxmlformats.org/officeDocument/2006/relationships/hyperlink" Target="https://yadi.sk/d/IxOOjjkjUqD4dw" TargetMode="External"/><Relationship Id="rId23" Type="http://schemas.openxmlformats.org/officeDocument/2006/relationships/hyperlink" Target="https://yadi.sk/d/l6mfpLRNgJ7CYA" TargetMode="External"/><Relationship Id="rId24" Type="http://schemas.openxmlformats.org/officeDocument/2006/relationships/hyperlink" Target="https://yadi.sk/d/nFY13YecTqp0DQ" TargetMode="External"/><Relationship Id="rId25" Type="http://schemas.openxmlformats.org/officeDocument/2006/relationships/hyperlink" Target="https://yadi.sk/d/yhvifWvzXHEKCA" TargetMode="External"/><Relationship Id="rId26" Type="http://schemas.openxmlformats.org/officeDocument/2006/relationships/hyperlink" Target="https://yadi.sk/d/CjaVhjVkriJHig" TargetMode="External"/><Relationship Id="rId27" Type="http://schemas.openxmlformats.org/officeDocument/2006/relationships/hyperlink" Target="https://yadi.sk/d/a_VXKSnGX8_r9A" TargetMode="External"/><Relationship Id="rId28" Type="http://schemas.openxmlformats.org/officeDocument/2006/relationships/hyperlink" Target="https://yadi.sk/d/GVdW5gsXxEqNPA" TargetMode="External"/><Relationship Id="rId29" Type="http://schemas.openxmlformats.org/officeDocument/2006/relationships/hyperlink" Target="https://yadi.sk/d/jTaHfiuVa3_c_A" TargetMode="External"/><Relationship Id="rId30" Type="http://schemas.openxmlformats.org/officeDocument/2006/relationships/hyperlink" Target="https://yadi.sk/d/XP2vUZspZEDtFw" TargetMode="External"/><Relationship Id="rId31" Type="http://schemas.openxmlformats.org/officeDocument/2006/relationships/hyperlink" Target="mailto:by-luba@yandex.ru" TargetMode="External"/><Relationship Id="rId32" Type="http://schemas.openxmlformats.org/officeDocument/2006/relationships/hyperlink" Target="mailto:lotfullina66@mail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8:00Z</dcterms:created>
  <dc:creator>COMP</dc:creator>
  <dc:description/>
  <dc:language>en-US</dc:language>
  <cp:lastModifiedBy>Admin</cp:lastModifiedBy>
  <dcterms:modified xsi:type="dcterms:W3CDTF">2020-05-11T12:58:00Z</dcterms:modified>
  <cp:revision>2</cp:revision>
  <dc:subject/>
  <dc:title/>
</cp:coreProperties>
</file>